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aps/>
          <w:color w:val="717D95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717D95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aps/>
          <w:color w:val="717D95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717D95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aps/>
          <w:color w:val="717D95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717D95"/>
          <w:sz w:val="28"/>
          <w:szCs w:val="28"/>
        </w:rPr>
        <w:t>ОПИСАНИЕ ОБРАЗОВАТЕЛЬНОЙ ПРОГРАММЫ С ПРИЛОЖЕНИЕМ ЕЕ КОП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КОУ « Буцринская  СОШ» 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/>
      </w:pPr>
      <w:r>
        <w:rPr/>
        <w:t> 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55"/>
        <w:gridCol w:w="2784"/>
      </w:tblGrid>
      <w:tr>
        <w:trPr>
          <w:trHeight w:val="1077" w:hRule="atLeast"/>
        </w:trPr>
        <w:tc>
          <w:tcPr>
            <w:tcW w:w="3084" w:type="dxa"/>
            <w:tcBorders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гласована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школы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 . /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«15» июнь 2018г.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ссмотрена и рекомендована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ическим советом 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«28» августа2018г.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тверждена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казом 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КОУ «Буцринская» СОШ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Ш.Г.Гамзатов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от «29» августа2018г.№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ая программа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ого и среднего (полного) общего образования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МКОУ « Буцринская  СОШ» 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Образовательная программа является нормативно-управленческим документом МКОУ « Буцринская  СОШ»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Законом «Об образовании РФ», нормативными документами, методическими рекомендациями по разработке образовательных программ общеобразовательных учреждений, Уставом МКОУ «Буцринская  СОШ»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«Об образовании» (п. 6 ст. 9) определяет: основная образовательная программа обеспечивает реализацию федерального государственного образовательного стандарта и включает в себя учебный план, рабочие программы учебных курсов, предметов, дисциплин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школы состоит из следующих разделов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Информационная справка, которая содержит характеристику материальных и кадровых возможностей школы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Учебный план основного общего и среднего (полного) общего образовани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Рабочие программы по учебным предметам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Учебно-методическое обеспечение образовательного процесс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истема дополнительного образования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Цель </w:t>
      </w:r>
      <w:r>
        <w:rPr>
          <w:color w:val="000000"/>
          <w:sz w:val="28"/>
          <w:szCs w:val="28"/>
        </w:rPr>
        <w:t>образования заключается в удовлетворении потребности личности и общества в качественном образовании,   в развитии интеллектуально-творческого и духовно-нравственного   потенциала учащихся, создании условий саморазвития и жизненного самоопределения.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Задачи </w:t>
      </w:r>
      <w:r>
        <w:rPr>
          <w:color w:val="000000"/>
          <w:sz w:val="28"/>
          <w:szCs w:val="28"/>
        </w:rPr>
        <w:t>педагогического коллектива:</w:t>
      </w:r>
    </w:p>
    <w:p>
      <w:pPr>
        <w:pStyle w:val="Style17"/>
        <w:shd w:fill="F9FBFB" w:val="clear"/>
        <w:spacing w:lineRule="atLeast" w:line="360" w:before="0" w:after="0"/>
        <w:ind w:left="37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Воспитание человека, способного к саморазвитию, творческой самореализации и нравственной саморегуляции  своей деятельности  и поведения в изменяющейся общественной среде.</w:t>
      </w:r>
    </w:p>
    <w:p>
      <w:pPr>
        <w:pStyle w:val="Style17"/>
        <w:shd w:fill="F9FBFB" w:val="clear"/>
        <w:spacing w:lineRule="atLeast" w:line="360" w:before="0" w:after="0"/>
        <w:ind w:left="37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Обеспечение базового уровня общего образования, свободы выбора  учащимися направлений индивидуально-творческого развития и жизненного самоопределения.</w:t>
      </w:r>
    </w:p>
    <w:p>
      <w:pPr>
        <w:pStyle w:val="Style17"/>
        <w:shd w:fill="F9FBFB" w:val="clear"/>
        <w:spacing w:lineRule="atLeast" w:line="360" w:before="0" w:after="0"/>
        <w:ind w:left="37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left="37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Создание условий для освоения учащимися духовной культуры и нравственно-эстетических ценностей,  истории и традиций отечественной культуры.</w:t>
      </w:r>
    </w:p>
    <w:p>
      <w:pPr>
        <w:pStyle w:val="Style17"/>
        <w:shd w:fill="F9FBFB" w:val="clear"/>
        <w:spacing w:lineRule="atLeast" w:line="360" w:before="0" w:after="0"/>
        <w:ind w:left="37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   </w:t>
      </w:r>
      <w:r>
        <w:rPr>
          <w:color w:val="000000"/>
          <w:sz w:val="28"/>
          <w:szCs w:val="28"/>
        </w:rPr>
        <w:t>Организация среды жизнедеятельности учащихся, стимулирующей саморазвитие и самореализацию личност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Основная образовательная программа выполняет следующие </w:t>
      </w:r>
      <w:r>
        <w:rPr>
          <w:rStyle w:val="StrongEmphasis"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структурирует содержание всех компонентов образования – содержательных, методологических, организационных, учебно-методических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пределяет педагогические условия реализации содержания образования, требования к объему, темпам и срокам прохождения учебного материала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пределяет подходы к содержанию и формам реализации контрольно-диагностической функции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пределяет ресурсы образовательного процесса: уровень профессионально-педагогической подготовки коллектива, состояние образовательной среды, уровень методической обеспеченности образовательного процесса, степень информатизации образовательного процесса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Содержание основной образовательной программы сформировано с учетом региональных особенностей РФ , учитывает основные положения Устава школы и локальные акты учреждени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школы предоставляется для ознакомления родителям, обучающимся, педагогам как основа договора о выполнении обязательств  всеми участниками образовательного процесса по достижению качественных результатов на каждой ступени образовани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образовательного процесса являются обучающиеся, педагогические работники школы, родители (законные представители) обучающихс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реализации основной образовательной программы заключается в том, что школа планирует поэтапный переход на требования ФГОС основного и среднего (полного) общего образования. Переходный этап требует переосмысления целевых установок на новые образовательные результаты, изменений методологических подходов в организации образовательного процесса, создания новой оценочной системы, обеспечивающей качество образовани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образовательной программы – обеспечение равных возможностей получения качественного общего образования каждым обучающимся. Целевые ориентиры на каждой ступени образования определены на основе методологии личностно-ориентированного подхода, соответствующего гуманитарной направленности отечественного образования и демократическим свободам гражданского обществ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образовательных программ выпускник школы должен обладать следующими качествами: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ткрытость новому знанию, социальному опыту, инновационным процессам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активность гражданской позиции и ориентация на демократические ценности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формированность общеучебных умений, информационных и коммуникативных компетенций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владение метапредметными умениями для самореализации в условиях непрерывного образования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готовность к самоопределению и самовыражению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тветственность за свои поступки и принятые решения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Основные принципы формирования образовательной программы – </w:t>
      </w:r>
      <w:r>
        <w:rPr>
          <w:rStyle w:val="Emphasis"/>
          <w:b/>
          <w:bCs/>
          <w:color w:val="000000"/>
          <w:sz w:val="28"/>
          <w:szCs w:val="28"/>
        </w:rPr>
        <w:t>преемственность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пеней обучения, </w:t>
      </w:r>
      <w:r>
        <w:rPr>
          <w:rStyle w:val="Emphasis"/>
          <w:b/>
          <w:bCs/>
          <w:color w:val="000000"/>
          <w:sz w:val="28"/>
          <w:szCs w:val="28"/>
        </w:rPr>
        <w:t>вариативность</w:t>
      </w:r>
      <w:r>
        <w:rPr>
          <w:color w:val="000000"/>
          <w:sz w:val="28"/>
          <w:szCs w:val="28"/>
        </w:rPr>
        <w:t> учебных курсов, </w:t>
      </w:r>
      <w:r>
        <w:rPr>
          <w:rStyle w:val="Emphasis"/>
          <w:b/>
          <w:bCs/>
          <w:color w:val="000000"/>
          <w:sz w:val="28"/>
          <w:szCs w:val="28"/>
        </w:rPr>
        <w:t>системность контроля </w:t>
      </w:r>
      <w:r>
        <w:rPr>
          <w:color w:val="000000"/>
          <w:sz w:val="28"/>
          <w:szCs w:val="28"/>
        </w:rPr>
        <w:t>уровня освоения учебных программ</w:t>
      </w:r>
      <w:r>
        <w:rPr>
          <w:rStyle w:val="StrongEmphasis"/>
          <w:color w:val="000000"/>
          <w:sz w:val="28"/>
          <w:szCs w:val="28"/>
        </w:rPr>
        <w:t>, </w:t>
      </w:r>
      <w:r>
        <w:rPr>
          <w:rStyle w:val="Emphasis"/>
          <w:b/>
          <w:bCs/>
          <w:color w:val="000000"/>
          <w:sz w:val="28"/>
          <w:szCs w:val="28"/>
        </w:rPr>
        <w:t>интеграция</w:t>
      </w:r>
      <w:r>
        <w:rPr>
          <w:color w:val="000000"/>
          <w:sz w:val="28"/>
          <w:szCs w:val="28"/>
        </w:rPr>
        <w:t> общего и дополнительного образования, </w:t>
      </w:r>
      <w:r>
        <w:rPr>
          <w:rStyle w:val="Emphasis"/>
          <w:b/>
          <w:bCs/>
          <w:color w:val="000000"/>
          <w:sz w:val="28"/>
          <w:szCs w:val="28"/>
        </w:rPr>
        <w:t>индивидуализация</w:t>
      </w:r>
      <w:r>
        <w:rPr>
          <w:color w:val="000000"/>
          <w:sz w:val="28"/>
          <w:szCs w:val="28"/>
        </w:rPr>
        <w:t> на основе дифференциации, </w:t>
      </w:r>
      <w:r>
        <w:rPr>
          <w:rStyle w:val="Emphasis"/>
          <w:b/>
          <w:bCs/>
          <w:color w:val="000000"/>
          <w:sz w:val="28"/>
          <w:szCs w:val="28"/>
        </w:rPr>
        <w:t>социально-педагогическая поддержка</w:t>
      </w:r>
      <w:r>
        <w:rPr>
          <w:color w:val="000000"/>
          <w:sz w:val="28"/>
          <w:szCs w:val="28"/>
        </w:rPr>
        <w:t>  детей с ограниченными возможностями, </w:t>
      </w:r>
      <w:r>
        <w:rPr>
          <w:rStyle w:val="Emphasis"/>
          <w:b/>
          <w:bCs/>
          <w:color w:val="000000"/>
          <w:sz w:val="28"/>
          <w:szCs w:val="28"/>
        </w:rPr>
        <w:t>психолого-педагогическое сопровождение</w:t>
      </w:r>
      <w:r>
        <w:rPr>
          <w:color w:val="000000"/>
          <w:sz w:val="28"/>
          <w:szCs w:val="28"/>
        </w:rPr>
        <w:t> образовательного процесса,</w:t>
      </w:r>
      <w:r>
        <w:rPr>
          <w:rStyle w:val="Emphasis"/>
          <w:b/>
          <w:bCs/>
          <w:color w:val="000000"/>
          <w:sz w:val="28"/>
          <w:szCs w:val="28"/>
        </w:rPr>
        <w:t>здоровье сберегающие технолог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векторы развития образовательной ситуации по повышению качества образовательных услуг в рамках образовательной программы: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одготовка  и реализация федеральных государственных образовательных стандартов основного и среднего (полного) общего образования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Переход на старшей ступени к индивидуальному учебному плану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Усиление информационной инфраструктуры школьной системы образования;</w:t>
      </w:r>
    </w:p>
    <w:p>
      <w:pPr>
        <w:pStyle w:val="Style17"/>
        <w:shd w:fill="F9FBFB" w:val="clear"/>
        <w:spacing w:lineRule="atLeast" w:line="360" w:before="0" w:after="0"/>
        <w:ind w:left="10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сширение социальных практик в системе воспитательной работы на основе духовно-нравственного контекста;</w:t>
      </w:r>
    </w:p>
    <w:p>
      <w:pPr>
        <w:pStyle w:val="Style17"/>
        <w:shd w:fill="F9FBFB" w:val="clear"/>
        <w:spacing w:lineRule="atLeast" w:line="360" w:before="0" w:after="0"/>
        <w:ind w:left="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Развитие системы дополнительного образования в рамках расширения пространства внеурочной деятельности;</w:t>
      </w:r>
    </w:p>
    <w:p>
      <w:pPr>
        <w:pStyle w:val="Style17"/>
        <w:shd w:fill="F9FBFB" w:val="clear"/>
        <w:spacing w:lineRule="atLeast" w:line="360" w:before="0" w:after="0"/>
        <w:ind w:left="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Активизация межпредметной направленности в освоении образовательных программ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1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АЯ СПРАВКА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арактеристика кадрового состава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В 2017-2018 учебном году школа укомплектована кадрами на 99%. Работу с детьми осуществляет квалифицированный коллектив, состоящий из 24 педагогических работников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Высшую квалификационную категорию имеют – 4 учителя, первую – 8  учителей , не имеют категории 6 учителя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/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870"/>
        <w:gridCol w:w="3420"/>
      </w:tblGrid>
      <w:tr>
        <w:trPr>
          <w:trHeight w:val="360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425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арактеристика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425"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425"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Школа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225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36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возраст: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3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6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едагого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 л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left="1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едагогов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шее образован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е профессиональное образован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left="16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ьно-техническая и учебно-методическая база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  в соответствии с СанПиНами. Школа функционирует в типовом 2-х этажном здании на 140 мест со спортивным залом. Общее количество кабинетов 8 по 14посадочных мест, учительская и кабинет директора. Библиотека имеет в своём фонде 4303 учебников и 300 учебников художественной литературы. Актового зала в школе нет, читального зала нет. В школе имеется пищеблок(кухня,столовая) с полным комплектом оборудования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В школе имеется 2 компьютерный класс. Всего в школе 21 компьютеров: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Ученических – 18 штук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ия – 1 штук;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В учительской  – 1 штук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– 1 штука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Материально – техническое оснащение  кабинетов с 1999 года  осуществлялось в соответствии с современными требованиям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У имеет автономную систему оповещения при пожаре, кнопку экстренного вызова. Пришкольная территория благоустроена.  Учреждение имеет лицензию на образовательную деятельность, свидетельство об аккредитаци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школы имеется свой сайт  </w:t>
      </w:r>
      <w:r>
        <w:rPr>
          <w:color w:val="000000"/>
          <w:sz w:val="28"/>
          <w:szCs w:val="28"/>
          <w:u w:val="single"/>
          <w:lang w:val="en-US"/>
        </w:rPr>
        <w:t>novocubri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dagschoo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com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/>
      </w:pPr>
      <w:r>
        <w:rPr/>
        <w:t>Информационно-техническое оснащение.</w:t>
      </w:r>
    </w:p>
    <w:tbl>
      <w:tblPr>
        <w:tblW w:w="7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31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еющегося оборудован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С сентября 2018 года в школе обучается 79 учащихся, объединенных в 11</w:t>
      </w:r>
      <w:r>
        <w:rPr/>
        <w:t xml:space="preserve"> классов-комплектов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38"/>
        <w:gridCol w:w="2666"/>
        <w:gridCol w:w="2574"/>
      </w:tblGrid>
      <w:tr>
        <w:trPr>
          <w:trHeight w:val="720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-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  школ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/>
            </w:pPr>
            <w:r>
              <w:rPr>
                <w:sz w:val="28"/>
                <w:szCs w:val="28"/>
              </w:rPr>
              <w:t>10,11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9FBFB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Организация образовательного процесса строится на основе здоровье сберегающих технологий. В 2017-2018 учебном году школа работает в режиме 5-дневной для учащихся 1 классов и 6-дневной рабочей недели для учащихся 2-11 классов. Школа работает в одной  смене. Начало занятий в 8.30. Продолжительность уроков в 1 классах составляет 35 минут, в остальных классах – 45 минут. Расписание занятий предусматривает перерывы достаточной продолжительности для отдыха и питания в соответствии с санитарными нормам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асписание занятий составляется согласно нормам максимального объёма учебной нагрузки, требованиям СанПина.          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Начало учебного года -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сентябр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одолжительность учебного года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ступень – 1 класс - учебные занятия до 23 мая,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классы - учебные занятия до 30 мая,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ступень – 5-8 классы - учебные занятия до 30 мая,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- до 23 мая,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 ступень – 10 класс - учебные занятия до 30 мая, 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 - до 23 мая,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Сроки государственной итоговой аттестации в  9, 11 классах определяются приказами Рособрнадзора, Министерства образования и науки РФ, Министерства  образования и науки  РД. Продолжительность каникул регламентируется отделом образования Администрации  Хунзахского  район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2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ЫЙ ПЛАН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ого общего и среднего (полного) общего образования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19 учебный год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МКОУ « Буцринская  СОШ»  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Учебный план МКОУ « Буцринская  СОШ»  разработан на  основе следующих нормативно-правовых документов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Закон РФ от 10.07.1992 № 3266-1 «Об образовании» (ст.7, ст. 32)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 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Типовое положение об общеобразовательном учреждении. Постановление правительства от 19.03.2001 года № 196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науки России от 30.08.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науки России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05.03.2004 №1089»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науки России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ода №  1312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·          Приказ Министерства общего и профессионального 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Д»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 Письмо Минобрнауки России от 09.02.2012 года № 102/03 «О введении курса ОРКСЭ с 1 сентября 2012 года»;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·          Приказ Министерства общего и профессионального образования РД  от 11.05.2012 № 387 «Об утверждении учебных планов для общеобразовательных учреждений  РД  на 2014-2015 учебный год»;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·          с учётом Образовательной программы, Программы развития и Устава МКОУ « Буцринская СОШ»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сновной </w:t>
      </w:r>
      <w:r>
        <w:rPr>
          <w:rStyle w:val="Emphasis"/>
          <w:b/>
          <w:bCs/>
          <w:color w:val="000000"/>
          <w:sz w:val="28"/>
          <w:szCs w:val="28"/>
        </w:rPr>
        <w:t>целью </w:t>
      </w:r>
      <w:r>
        <w:rPr>
          <w:color w:val="000000"/>
          <w:sz w:val="28"/>
          <w:szCs w:val="28"/>
        </w:rPr>
        <w:t>образовательной деятельности МКОУ «Буцринская СОШ»   является формирование разносторонне развитого, ответственного гражданина России, уважающего ее культурные традиции и ценности гражданского общества, способного реализовать свой духовный, интеллектуальный и творческий потенциал в динамичных социально-экономических условиях в личных и общественных интересах. Для достижения поставленной цели- школа решает комплекс</w:t>
      </w:r>
      <w:r>
        <w:rPr>
          <w:rStyle w:val="Emphasis"/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, выделяя в качестве приоритетных следующие: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здание максимально благоприятных условий для выявления и полноценного развития интеллектуальных и творческих способностей каждого обучающегося, с целью социализации школьников с учетом их образовательных запросов и реальных потребностей современного рынка труда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реализация концепции информатизации  школьного образования, освоение всеми участниками образовательного процесса информационных, коммуникационных технологий, современных образовательных технологий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расширение спектра образовательных услуг, востребованных на современном рынке образования и технологий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формирование у обучающихся современной общенаучной картины мира, как целостной системы представлений ,и ее общих свойствах и закономерностях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хранение здоровья обучающихся, формирование активной жизненной позиции, привитие основ здорового образа жизни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Учебный план МКОУ  « Буцринская   СОШ» 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обязательность федерального компонента, обеспечивающего единство образовательного пространства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преемственность структуры и содержания начального, основного и среднего (полного) общего образования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вариативность, обеспечивающая индивидуальные потребности в образовании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дифференциация с целью реализации возрастных особенностей обучающихся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интегративность содержания образования на основе психо-физиологических особенностей восприятия  обучающимися окружающего мира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диверсификация образовательных услуг с учетом потенциальных ресурсов образовательного учреждения и социальных запросов населения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  индивидуализация, позволяющая учитывать интересы, склонности и способности  обучающихся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Совокупность цели и задач образовательной деятельности МКОУ «Буцринская  СОШ»  отражается в особенностях структуры образовательного учреждения. 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личностное развитие</w:t>
      </w:r>
      <w:r>
        <w:rPr>
          <w:color w:val="000000"/>
          <w:sz w:val="28"/>
          <w:szCs w:val="28"/>
        </w:rPr>
        <w:t> 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социальное развитие</w:t>
      </w:r>
      <w:r>
        <w:rPr>
          <w:color w:val="000000"/>
          <w:sz w:val="28"/>
          <w:szCs w:val="28"/>
        </w:rPr>
        <w:t> 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общекультурное развитие</w:t>
      </w:r>
      <w:r>
        <w:rPr>
          <w:color w:val="000000"/>
          <w:sz w:val="28"/>
          <w:szCs w:val="28"/>
        </w:rPr>
        <w:t> – освоение основ наук, основ отечественной и мировой культуры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позволяет оптимизировать образовательный процесс за счет включения других компонентов (внеурочная деятельность, воспитательная деятельность, внеклассная работа, профориентационная работа, проектная и исследовательская деятельность), направленных на расширение образовательного пространств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одход к разработке основной образовательной программы обеспечит предпосылки к формированию нового качества образования в соответствии с требованиями ФГОС, так как учебный план не является самодостаточным инструментом для достижения образовательных результатов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Типовому положению об общеобразовательном учреждении, утвержденному постановлением Правительства Российской Федерации от 19 марта 2001 года № 196, школа работает в режиме 6-дневной рабочей недели в 1-4, 5-9,10,11 классах и в одну  смену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ОЕ ОБЩЕЕ ОБРАЗОВАНИЕ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второй ступени 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их социального самоопределения и самообразовани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на ступени основного общего образования принадлежит 5-6 классам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обенности развития детей 11—15 лет (5-9 классы) связаны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 переходом от учебных действий, характерных для начальной школы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 осуществлением на данном возрастном уровне качественного преобразования учебных действий, таких как  моделирование, контроль и оценка,  проектирование собственной учебной деятельности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 изменением формы организации  учебной деятельности, и учебного сотрудничества: переход от классно-урочной к лабораторно-семинарской и практико-исследовательской деятельности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Учебный план для 5-9-х классов составлен  рассчитанный на  для 6-дневной учебной недел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в 5-8, 10 классах составляет 35 учебных недель, в 9-х и 11 классах – 34 учебные недели 1 классе 33 учебные недели.  Продолжительность учебной недели в 5-х – 11-х  классах  – 6 дней. Продолжительность урока – 45 минут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Физическая культура» изучается в 5-9 классах 3 часа в неделю. В связи с этим федеральный компонент увеличен на 1 час, соответственно увеличивается и допустимая максимальная учебная нагрузка на основании Приказа Минобрнауки России от 03.06. 2011 года № 1994. Ожидаемые результаты: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владение обучающимися основами технических и тактических действий, приемами и физическими упражнениями разных видов спорта,  предусмотренных рабочей программой, а также летних и зимних олимпийских видов спорта, наиболее развитых  и популярных в Ростовской области, и  умениями  использовать их  в разнообразных формах игровой  и соревновательной деятельности,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укрепление здоровья, содействие гармоничному физическому развитию и всесторонней физической подготовленности  обучающихся,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на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/>
      </w:pPr>
      <w:r>
        <w:rPr>
          <w:color w:val="000000"/>
          <w:sz w:val="28"/>
          <w:szCs w:val="28"/>
        </w:rPr>
        <w:t>-        формирование представлений об олимпийском и паралимпийском  движении в России.  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 мониторинговых  данных в связи трудностями изучение  английского языка  в 5 классе  за счёт школьного компонента отводится  1 час на его изучение, в 6-7 классах по 1 час  отводится  ОБЖ.</w:t>
      </w:r>
    </w:p>
    <w:p>
      <w:pPr>
        <w:pStyle w:val="Style17"/>
        <w:shd w:fill="F9FBFB" w:val="clear"/>
        <w:spacing w:lineRule="atLeast" w:line="360" w:before="0" w:after="0"/>
        <w:ind w:left="3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НЕЕ (ПОЛНОЕ) ОБЩЕЕ ОБРАЗОВАНИЕ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федерального базисного учебного плана для 10-11классов основаны на идее базового и  федерального компонент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 учебного года в 10 классе- 35 учебных недель, в 11 классе 34 учебные недели. Продолжительность учебной недели в 10 -11классах – 6 дней. Продолжительность урока – 45 минут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таршей ступени предназначен для обеспечения овладения ими  учебных предметов с целью подготовки к продолжению образования и профессиональной деятельности. Учебный план 10-11-х классах построен на идее содержания общего образования (базового)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базового уровня - это учебные предметы федерального компонента, направленные на завершение общеобразовательной подготовки обучающихся, на формирование базовых компетенций. Содержание данных курсов определяется стандартами базового образования для среднего (полного) общего образовани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мпонента образовательного учреждения отводятся на усиление базовых учебных предметов в рамках расширенного базового содержания. Выделены дополнительные 2 часа на учебный предмет «Русский язык» и «Математика» для усиления базового уровня в связи с обязательной государственной итоговой аттестацией по данным предметам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федерального компонента на старшей ступени увеличился на 1 час в связи с введением на базовом уровне 3-х часов физической культуры, соответственно увеличивается и допустимая максимальная учебная нагрузка на основании Приказа Минобрнауки России от 03.06. 2011 года № 1994.  Основными задачами введения третьего часа физической культуры на ступени среднего (полного)  общего образования являются: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владение обучающимися основами технических и тактических действий, приемами и физическими упражнениями разных видов спорта,  предусмотренных рабочей программой, а также летних и зимних олимпийских видов спорта, наиболее развитых  и популярных в общеобразовательном учреждении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/>
      </w:pPr>
      <w:r>
        <w:rPr>
          <w:color w:val="000000"/>
          <w:sz w:val="28"/>
          <w:szCs w:val="28"/>
        </w:rPr>
        <w:t>-        введение индивидуальных комплексов упражнений из оздоровительных систем физического воспитания (атлетическая гимнастика, волейбол,  борьба  вольная)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учебный план часов по выбору ученика основывается на пожеланиях родителей, результатах социологических опросов обучающихс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 Учебный план имеет необходимое кадровое, нормативно-методическое обеспечение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 </w:t>
      </w:r>
      <w:r>
        <w:rPr>
          <w:color w:val="000000"/>
          <w:sz w:val="28"/>
          <w:szCs w:val="28"/>
        </w:rPr>
        <w:t>Учебный  план  на 2018-2018 уч. год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в 10-11 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9"/>
        <w:gridCol w:w="5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часов в неделю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28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28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 Дагеста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троном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- допустимая  нагруз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3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ИЕ ПРОГРАММЫ УЧЕБНЫХ ПРЕДМЕТОВ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 1 (электронный вариант)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4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ЕБНО-МЕТОДИЧЕСКОЕ ОБЕСПЕЧЕНИЕ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ОГО ПРОЦЕССА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 2 (электронный вариант)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В образовательном процессе используются учебники в соответствии с перечнем, утвержденным приказом Министерства образования и науки Российской Федерац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5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СТЕМА ДОПОЛНИТЕЛЬНОГО ОБРАЗОВАНИЯ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чета индивидуальных потребностей учащихся, их социальной адаптации, развития способностей школа развивает и поддерживает систему дополнительного образования, внеклассной и внеурочной деятельност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полнительного образования школы организована по направлениям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 кружковая деятельность на базе школы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 спортивно-массовая работа в школе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 научно-познавательная деятельность в рамках предметных олимпиад и предметных кружков;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Условия для самореализации обучающихся на базе школы</w:t>
      </w:r>
    </w:p>
    <w:tbl>
      <w:tblPr>
        <w:tblW w:w="87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95"/>
        <w:gridCol w:w="3975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секции, кружка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.самодеятельност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еведения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Юний натуралист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napToGrid w:val="false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6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А ВОСПИТАНИЯ И СОЦИАЛИЗАЦИИ ОБУЧАЮЩИХСЯ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уховно-нравственного развития и воспитания обучающихся на ступени основного  общего и среднего (полного) общего образования является социально-педагогическая и социально-культурная поддержка собственных усилий подростка, связанных со становлением своей гражданской и индивидуальной личности; социально-педагогическое и социально-культурное сопровождение процесса культурно-нравственного постижения подростком Родины, духовного и культурного наследия и достояния народов России и всего человечеств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и духовно-нравственного развития и воспитания обучающихся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осознанное принятие воспитанниками духовно-нравственного начала человеческой  индивидуальности в качестве важнейшей жизненной ценности; субъектная установка на  самовоспитание и развитие  своего творческого потенциала во всех областях  социо-культурной деятельности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           овладение воспитанниками набором программ деятельности и поведения, характерных для актуальной культурной традиции, усвоение знаний, ценностей и норм и руководство ими в повседневной жизни.  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должна обеспечить самоценность  проживаемого подростками возраста, сгладить социально-психологические стрессы периода взросления, создать условия для обогащения внутреннего мира подростка и его самоопределения в социальном пространстве на основе конструктивного взаимодействия  с другими людьм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деятельности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1 направление  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3440"/>
      </w:tblGrid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ятельности и формы занятий по данному  направлению</w:t>
            </w:r>
          </w:p>
        </w:tc>
      </w:tr>
      <w:tr>
        <w:trPr/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развитие представлений  о политическом устройстве Российского государства, его институтах, их роли в жизни общества, о его важнейших законах; посильное введение представлений об участии России в системе международных политических и культурных организаций (ООН, ЮНЕСКО, Совет Европы и др.)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глубокое понимание символики государства — Флага, Герба и Гимна  России,  флага,   герба  и гимна Ростовской области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актико-ориентированные  представления об институтах гражданского общества, о возможностях участия граждан в общественном управлении, знакомство с их деятельностью в лицее, городе; посильное введение представлений о соответствующих нормах в Конституции России и федеральном законодательстве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актико-ориентированные  представления о правах и обязанностях гражданина России; непосредственное знакомство с реализацией этих прав на примере старших членов семьи и других  взрослых;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евращение интереса к общественным явлениям в значимую личностно-гражданскую  потребность, понимание активной роли человека в обществе, в том числе через личное участие в доступных проектах и акциях; посильное введение в кругозор подростков таких документов, как Всеобщая декларация прав человека и Европейская конвенция о защите прав человека и основных свобод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осознание русского языка как сокровищницы средств современной коммуникации; осознание в этом контексте значения владения иностранными языками; сознательное овладение ими как универсальным средством продуктивного взаимодействия с другими людьми в различных культурных пространствах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развитие ценностного  отношения к родной культуре;  понимание ее связей и взаимовлияний с другими культурами на протяжении прошлых эпох и в настоящее время;  развитие способности видеть и понимать включенность родной и других культур в расширяющийся межкультурный диалог; понимать принципиальные критерии оценок позитивности или негативности этого взаимодействия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углубление представлений о народах России, их  общей исторической судьбе и  единстве; одновременно -  расширение представлений о народах ближнего и дальнего зарубежья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расширение и углубление  представлений о национальных героях и важнейших событиях  истории России и её народов (особенно о тех событиях, которые отмечаются как  народные, государственные или важнейшие религиозные праздники);</w:t>
            </w:r>
          </w:p>
          <w:p>
            <w:pPr>
              <w:pStyle w:val="Style17"/>
              <w:spacing w:lineRule="atLeast" w:line="360" w:before="0" w:after="0"/>
              <w:ind w:firstLine="567"/>
              <w:rPr/>
            </w:pPr>
            <w:r>
              <w:rPr>
                <w:sz w:val="28"/>
                <w:szCs w:val="28"/>
              </w:rPr>
              <w:t>·     развитие личной и коллективной социальной активности через участие в делах класса,  семьи, города; открытое аргументированное высказывание своей позиции по различным спорным или социально негативным ситуациям. 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разработка и оформление стендов с символикой РФ и Ростовской области, Веселовского района; знакомство с символикой других государств.  Сопоставление текстов государственных гимнов различных стран в разные исторические эпохи, народных, государственных и религиозных праздников с публичными презентациями; 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исследовательская работа с последующими дискуссиями об основаниях, по которым современники или потомки относили тех или иных людей к категории героев, считали их выдающимися, великими. Краеведческая работа по выявлению и сохранению мест памяти, могил (особенно братских),  забота о памятниках и т.п.;  публичные презентации о славных людях области, город, страны, всего человечества.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знакомство с народными традициями и ремеслами, выявление их культурно-исторической основы,  обсуждение их роли и ценности в современной жизни, их значения  для самих носителей этих традиций и юных поколений; участие в традиционных действиях (обрядах) и праздниках;  подготовка публичных презентаций по этой деятельности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; вынесение этой проблематики в местные и региональные СМИ; подготовка подростками собственных публикаций.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2 направление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562"/>
      </w:tblGrid>
      <w:tr>
        <w:trPr/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ятельности и формы занятий по данному  направлению</w:t>
            </w:r>
          </w:p>
        </w:tc>
      </w:tr>
      <w:tr>
        <w:trPr>
          <w:trHeight w:val="8775" w:hRule="atLeast"/>
        </w:trPr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развитие способности к рефлексии (критики) оснований деятельности – как своей, так и других людей, прежде всего сверстников; умение ставить себя на место другого, сопереживать и искать и находить способы человеческой поддержки даже при осознании его неправоты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развитие способности различать позитивные и негативные явления в окружающем социуме, анализировать их причины, предлагать способы преодоления социально неприемлемых явлений и участвовать в направленной на это деятельности; способность критически оценить качество информации и развлечений, предлагаемых рекламой, кинопрокатом,  компьютерными играми и различными СМИ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развитие  представлений о религиозной картине мира, роли традиционных религий в развитии народов нашей страны и их культуры, в становлении и развитии   Российского  государства; посильное расширение этих представлений на межрелигиозную ситуацию в современном мире;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утверждение в качестве личной нормы уважительного отношения ко всем людям  - от своих родителей до любого встречного ребенка, сверстника, старшего независимо от его внешнего вида (лица, одежды, физических особенностей);  установка на поддержку деловых и  дружеских взаимоотношений в коллективе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ознательное принятие и утверждение в качестве личного императива установки на 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 к братьям нашим меньшим со стороны других людей. 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исследование этических норм в рамках исторических проектов: сопоставление норм купечества, дворянства и т.д. с ныне принятыми, обсуждение причин эволюции и оценка.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осещение открытых заседаний местного суда, на которых рассматриваются дела, имеющие «выход»  на данную проблематику и последующее обсуждение услышанного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написание эссе на нравственно-этические темы по материалам конкретных сообществ (семьи, подростковой дворовой группы (субкультурной тусовки), класса и т.д. (при условии анонимности) и последующее обсуждение затронутых в тексте проблем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осещение и последующее обсуждение спектакля или фильма, затрагивающего нравственно-этические вопросы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нормотворчество в классе и школе по проблемам поведения и взаимоотношений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деловые игры, имитационные ситуации, кейс-методы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акции благотворительности, милосердия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семейные праздники, презентации творческих проектов.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3 направление  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3948"/>
      </w:tblGrid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ятельности и формы занятий по данному  направлению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остепенное текстуальное знакомство с действующими перечнями  профессий  и специальностей начального  и среднего профессионального образования с целью соотнесения с ними собственных интересов, склонностей, возможностей и жизненных перспектив;  осознание на этой основе универсальной ценности получаемого общего и непрерывного образования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;  все великие духовно-нравственные прорывы в понимании сущности человека и человечества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иобретение опыта собственного участия в различных коллективных работах, в том числе в разработке и реализации учебных и социальных проектов; развитие на этой основе проектных, экспертных и иных компетентностей, требующих личной дисциплинированности, последовательности,  настойчивости, самообразования и др.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личностное усвоение установки на нетерпимость к лени,  небрежности,  незавершенности дела, к  небережливому отношению к результатам человеческого труда независимо от того, в какую историческую эпоху этот труд был совершен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безусловное уважение к любому честно трудящемуся человеку; способность к признательному восхищению теми, кто занимается творчеством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оощрение и поддержка самообразования посредством Интернета, занятий в библиотеках, музеях, лекториях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осещение производственных сфер, социальных услуг, муниципальных организаций, учреждений профессионального образования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     организация общения с профессионально успешными людьми, с уважаемыми людьми города, с выпускниками 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езентации, выставки с достойными примерами высокого профессионализма, творческого отношения к труду и жизни;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 сюжетно-ролевые экономические игры, имитационные ситуации правовой деятельности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аздники труда, ярмарки, конкурсы, организации детских фирм, публичная самопрезентация подростков «Мир моих увлечений»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оектная деятельность социально значимого характера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опыт участия в различных видах общественно полезной, собственно творческой  и исследовательской деятельности (занятие народными промыслами, музейная,  природоохранительная деятельность, работа творческих мастерских, трудовые акции).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4 направление  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5208"/>
      </w:tblGrid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ние ценностного отношения к природе, окружающей среде   (экологическое воспитание)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ятельности и формы занятий по данному  направлению</w:t>
            </w:r>
          </w:p>
        </w:tc>
      </w:tr>
      <w:tr>
        <w:trPr/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осознание возникшего кризиса в отношениях человека и природы как одной из актуальнейших глобальных проблем человечества; способность видеть и понимать, в каких формах этот кризис выражен; добровольное участие в решении этой проблемы на муниципальном уровне как личностно важный опыт природоохранительной деятельности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осознание противоречивой роли человеческой деятельности в отношении природы; принятие тезиса о коэволюции человека и природы как безальтернативного выхода из глобального экологического кризиса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  но и поддерживая ее жизненные силы.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оведение исследований творчества поэтов-лириков и поэтов-философов, а также писателей и художников-пейзажистов и анималистов, пейзажных и садовых архитекторов  (как отечественных, так и зарубежных), раскрывающих общность мира природы и мира человека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углубленное знакомство с публикациями Всемирного природного наследия ЮНЕСКО и подготовка публичных презентаций; работа с научными текстами, современными изданиями, кинофильмами, актуализирующими проблематику ценностного отношения к природе (дискуссии, конференции, семинары, доклады, презентации, исследовательские проекты);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участие в природоохранительной деятельности (экологические акции, десанты, высадка растений, создание цветочных клумб, очистка доступных территорий от мусора, подкормка птиц), в деятельности экологических центров, патрулей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экскурсии,  походы и путешествия по родному краю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осмысление «темы природы» в своем собственном творчестве: стихосложении, рисовании, прикладных видах искусства; выставки рисунков, фотографий, поделок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5 направление  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4062"/>
      </w:tblGrid>
      <w:tr>
        <w:trPr/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ятельности и формы занятий по данному  направлению</w:t>
            </w:r>
          </w:p>
        </w:tc>
      </w:tr>
      <w:tr>
        <w:trPr/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представления об эволюции этих представлений на примере европейской моды от античности до наших дней; 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родолжение формирования чувства прекрасного; практическое развитие умения видеть красоту природы, труда и творчества; развитие способности отличать подлинное искусство от его суррогатов; постепенное введение подростков в мир античного, романского, готического, классического и т.д. искусства, включая авангард и модерн ХХ века и художественный язык современного искусства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освоение основ художественного наследия родной, русской и иных важнейших культурно-художественных  и религиозно-художественных традиций:     арабской (исламской).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 поощрение и поддержка собственных занятий подростков художественным творчеством в различных областях (включая моду,  дизайн собственного жилища и территории дома и лицея и др.).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  публичные лекции о выдающихся произведениях искусства;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  организация  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  организация салонов как художественно ориентированного клубного пространства, где происходит творческое общение подростков и заинтересованных взрослых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  хореографические и танцевальные студии, вокальное и хоровое пение, музыкальные оркестры;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  виртуальные экскурсии художественно-эстетического направ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и мастерские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го искусства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  результаты социального  проектирования:</w:t>
      </w:r>
    </w:p>
    <w:p>
      <w:pPr>
        <w:pStyle w:val="Style17"/>
        <w:shd w:fill="F9FBFB" w:val="clear"/>
        <w:spacing w:lineRule="atLeast" w:line="360" w:before="0" w:after="0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 повышенная социальная активность учащихся, их готовность принять личное практическое участие в улучшении социальной ситуации в местном сообществе;</w:t>
      </w:r>
    </w:p>
    <w:p>
      <w:pPr>
        <w:pStyle w:val="Style17"/>
        <w:shd w:fill="F9FBFB" w:val="clear"/>
        <w:spacing w:lineRule="atLeast" w:line="360" w:before="0" w:after="0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 готовность органов местного самоуправления выслушать доводы воспитанников и принять их предложения по улучшению социальной ситуации;</w:t>
      </w:r>
    </w:p>
    <w:p>
      <w:pPr>
        <w:pStyle w:val="Style17"/>
        <w:shd w:fill="F9FBFB" w:val="clear"/>
        <w:spacing w:lineRule="atLeast" w:line="360" w:before="0" w:after="0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 реальный вклад учащихся в изменение социальной ситуации в местном сообществе;</w:t>
      </w:r>
    </w:p>
    <w:p>
      <w:pPr>
        <w:pStyle w:val="Style17"/>
        <w:shd w:fill="F9FBFB" w:val="clear"/>
        <w:spacing w:lineRule="atLeast" w:line="360" w:before="0" w:after="0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;</w:t>
      </w:r>
    </w:p>
    <w:p>
      <w:pPr>
        <w:pStyle w:val="Style17"/>
        <w:shd w:fill="F9FBFB" w:val="clear"/>
        <w:spacing w:lineRule="atLeast" w:line="360" w:before="0" w:after="0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изменение общественного мнения, увеличения числа жителей, готовых лично включиться в практическую деятельность по улучшению социальной ситуации в местном сообществе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Инструментарий мониторинга</w:t>
      </w:r>
      <w:r>
        <w:rPr>
          <w:color w:val="000000"/>
          <w:sz w:val="28"/>
          <w:szCs w:val="28"/>
        </w:rPr>
        <w:t> социализации состоит в отслеживании индивидуального и коллективного прогресса учащихся по всем направлениям и формам деятельности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посредственным (прямым) результатам социализации обучающихся можно отнести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(понимание) норм, правил и традиций социального поведения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ный набор ценностей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ение определенного набора способов деятельности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о грамотное поведение с позиции одной из заданных социальных ролей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 освоению новых социальных ролей и к участию в формировании (согласовании) новых норм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оциализации учащихся в контексте оценки качества образования представлен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нем сформированности ключевых компетентностей  (компетентность разрешения проблем, информационная и коммуникативная компетентности)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ем знания (понимания) учащимися норм, правил и традиций социального поведения.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Содержательные блоки реализуемой модел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Гражданско-патриотическое воспитание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Самоуправление школьников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Формирование здорового образа жизни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Трудовое и нравственное воспитание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Интеллектуально-познавательная деятельность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Научно-исследовательская работа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Художественно-эстетическое воспитание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Работа с учащимися «группы риска»</w:t>
      </w:r>
    </w:p>
    <w:p>
      <w:pPr>
        <w:pStyle w:val="Style17"/>
        <w:shd w:fill="F9FBFB" w:val="clear"/>
        <w:spacing w:lineRule="atLeast" w:line="360" w:before="0" w:after="0"/>
        <w:ind w:left="12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Работа с родителями и общественностью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Механизмами реализации</w:t>
      </w:r>
      <w:r>
        <w:rPr>
          <w:color w:val="000000"/>
          <w:sz w:val="28"/>
          <w:szCs w:val="28"/>
        </w:rPr>
        <w:t> обозначенных направлений являются педагогические технологии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диалогического общения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смыслопоисковой деятельности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проектно-исследовательской деятельности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мониторинга личностного развития ребенка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сотрудничества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индивидуальной педагогической поддержки личности ребенк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спитательной работы определяется планами (программами) классных руководителей, воспитателей, педагогов дополнительного образования, которые составлены с учетом общепедагогических требований и приоритетных направлений развития образования. Содержание ориентировано на познавательную, развивающую, обучающую, общественно-полезную, игровую, поисковую, соревновательно-спортивную деятельность учащихс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ями качества воспитательной системы являются: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воспитанность ученика как гражданина, человека культуры и нравственности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тепень его защищенности в школе и социуме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стояние физического и психического здоровья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уровень творческой самореализации учителя и ученика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эффективность влияния воспитательной системы на различ</w:t>
        <w:softHyphen/>
        <w:t>ные группы учащихся (одаренных детей, детей «группы рис</w:t>
        <w:softHyphen/>
        <w:t>ка», требующих коррекционного обучения)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наличие инновационных проектов в системе воспитания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емократический характер управления воспитательной системой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ткрытость системы социуму, взаимодействие различных служб в развитии системы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увеличение количества учащихся, ставших членами общест</w:t>
        <w:softHyphen/>
        <w:t>венных молодежных объединений, детских движений, организа</w:t>
        <w:softHyphen/>
        <w:t>ций, других институтов гражданского общества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наличие эффективной самодеятельной внеурочной деятельно</w:t>
        <w:softHyphen/>
        <w:t>сти учащихся (самоуправление, клубная деятельность, объедине</w:t>
        <w:softHyphen/>
        <w:t>ния по интересам)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участие детей, учителей, родителей в отслеживании результатов проектной деятельности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активизация социально значимой деятельности учащихся и педагогов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оявление незапланированных  инициатив, проектов, акций; введение поощрения «социальное признание»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расширение партнерских отношений;</w:t>
      </w:r>
    </w:p>
    <w:p>
      <w:pPr>
        <w:pStyle w:val="Style17"/>
        <w:shd w:fill="F9FBFB" w:val="clear"/>
        <w:spacing w:lineRule="atLeast" w:line="360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здание социально-образовательной среды развивающего характера и комфортных психологических условий пребывания в лицее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мый результат или примерная модель выпускника: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развитое чувство личной ответственности, уважение личных достоинств каждого  человека, знание своего культурного наследия;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базовый уровень знаний основ наук, стойкий интерес и готовность к  непрерывному образованию;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 знание собственных ценностей и возможностей, потребность и способность к труду в соответствии с ними;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 готовность к ответственному и осознанному выбору будущей профессии;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формированность нравственных норм поведения;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формированная культура общения на уровне деловых и личностных отношений;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амостоятельность в принятии решений.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/>
      </w:pPr>
      <w:r>
        <w:rPr>
          <w:rStyle w:val="StrongEmphasis"/>
          <w:color w:val="000000"/>
          <w:sz w:val="28"/>
          <w:szCs w:val="28"/>
        </w:rPr>
        <w:t>Критерием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> выполнения Программы является </w:t>
      </w:r>
      <w:r>
        <w:rPr>
          <w:rStyle w:val="StrongEmphasis"/>
          <w:color w:val="000000"/>
          <w:sz w:val="28"/>
          <w:szCs w:val="28"/>
        </w:rPr>
        <w:t>динамика</w:t>
      </w:r>
      <w:r>
        <w:rPr>
          <w:color w:val="000000"/>
          <w:sz w:val="28"/>
          <w:szCs w:val="28"/>
        </w:rPr>
        <w:t> основных показателей воспитания и социализации обучающихся: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инамика (характер изменения) социальной, психолого-педагогической и нравственной атмосферы в школе.</w:t>
      </w:r>
    </w:p>
    <w:p>
      <w:pPr>
        <w:pStyle w:val="Style17"/>
        <w:shd w:fill="F9FBFB" w:val="clear"/>
        <w:spacing w:lineRule="atLeast" w:line="360" w:before="0" w:after="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7.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СТЕМА ВНУТРЕННЕГО МОНИТОРИНГА КАЧЕСТВА ОБРАЗОВАНИЯ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>
          <w:rStyle w:val="StrongEmphasis"/>
          <w:color w:val="000000"/>
          <w:sz w:val="28"/>
          <w:szCs w:val="28"/>
        </w:rPr>
        <w:t>Внутренний мониторинг</w:t>
      </w:r>
      <w:r>
        <w:rPr>
          <w:color w:val="000000"/>
          <w:sz w:val="28"/>
          <w:szCs w:val="28"/>
        </w:rPr>
        <w:t> 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лужбы мониторинга входят администрация школы, руководители методических объединений, классные руководители, учителя. Служба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оказателем  качества образования  на уровне школы является положительная динамика (или стабилизация) индивидуальных учебных и общественных достижений каждого обучающегося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собираются  данные в соответствии с показателями-индикаторами, включающие: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тчеты классных руководителей, учителей-предметников, руководителей МО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результаты анкетирования обучающихся, родителей, учителей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результаты  государственных экзаменов, оперативных, итоговых  контрольных работ и срезов;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едагогические наблюдения и т.д.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ъекты в системе оценки результатов образовательной деятельности:</w:t>
      </w:r>
    </w:p>
    <w:p>
      <w:pPr>
        <w:pStyle w:val="Style17"/>
        <w:shd w:fill="F9FBFB" w:val="clear"/>
        <w:spacing w:lineRule="atLeast" w:line="360" w:before="0" w:after="0"/>
        <w:ind w:left="214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  качество освоения программ по учебным предметам;</w:t>
      </w:r>
    </w:p>
    <w:p>
      <w:pPr>
        <w:pStyle w:val="Style17"/>
        <w:shd w:fill="F9FBFB" w:val="clear"/>
        <w:spacing w:lineRule="atLeast" w:line="360" w:before="0" w:after="0"/>
        <w:ind w:left="214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  обеспечение доступности качественного образования;</w:t>
      </w:r>
    </w:p>
    <w:p>
      <w:pPr>
        <w:pStyle w:val="Style17"/>
        <w:shd w:fill="F9FBFB" w:val="clear"/>
        <w:spacing w:lineRule="atLeast" w:line="360" w:before="0" w:after="0"/>
        <w:ind w:left="214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  состояние здоровья обучающихся;</w:t>
      </w:r>
    </w:p>
    <w:p>
      <w:pPr>
        <w:pStyle w:val="Style17"/>
        <w:shd w:fill="F9FBFB" w:val="clear"/>
        <w:spacing w:lineRule="atLeast" w:line="360" w:before="0" w:after="0"/>
        <w:ind w:left="214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  отношение к школе выпускников, родителей, местного сообщества;</w:t>
      </w:r>
    </w:p>
    <w:p>
      <w:pPr>
        <w:pStyle w:val="Style17"/>
        <w:shd w:fill="F9FBFB" w:val="clear"/>
        <w:spacing w:lineRule="atLeast" w:line="360" w:before="0" w:after="0"/>
        <w:ind w:left="214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  эффективное использование современных образовательных технологий;</w:t>
      </w:r>
    </w:p>
    <w:p>
      <w:pPr>
        <w:pStyle w:val="Style17"/>
        <w:shd w:fill="F9FBFB" w:val="clear"/>
        <w:spacing w:lineRule="atLeast" w:line="360" w:before="0" w:after="0"/>
        <w:ind w:left="214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  создание условий для внеурочной деятельности учащихся и организации дополнительного образования;</w:t>
      </w:r>
    </w:p>
    <w:p>
      <w:pPr>
        <w:pStyle w:val="Style17"/>
        <w:shd w:fill="F9FBFB" w:val="clear"/>
        <w:spacing w:lineRule="atLeast" w:line="360" w:before="0" w:after="0"/>
        <w:ind w:left="214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  обеспечение условий безопасности участников образовательного процесса;</w:t>
      </w:r>
    </w:p>
    <w:p>
      <w:pPr>
        <w:pStyle w:val="Style17"/>
        <w:shd w:fill="F9FBFB" w:val="clear"/>
        <w:spacing w:lineRule="atLeast" w:line="360" w:before="0" w:after="0"/>
        <w:ind w:left="214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  участие в районных, региональных, федеральных и международных фестивалях, конкурсах, смотрах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дель внутреннего мониторинга качества образования</w:t>
      </w:r>
    </w:p>
    <w:p>
      <w:pPr>
        <w:pStyle w:val="Style17"/>
        <w:shd w:fill="F9FBFB" w:val="clear"/>
        <w:spacing w:lineRule="atLeast" w:line="360" w:before="0" w:after="0"/>
        <w:ind w:firstLine="567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41"/>
      </w:tblGrid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чество результатов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ных образовательных программ в соответствии с требованиями ФГОС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обученност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чество обученност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хват учащихся индивидуальным обучением (ИУП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ащихся, выбравших предмет для ЕГЭ гуманитарной направленност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выпускников, поступивших в учреждения профессионального образования .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неурочной деятельности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астников и победителей предметных олимпиад  муниципального, регионального т федерального уровне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ыполненных проектов международного, федерального и регионального уровне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хват учащихся внеурочной деятельностью на базе школы, в системе дополнительного образования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зеров и лауреатов конкурсов, фестивалей, соревновани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вень мотивации учащихся к самореализации 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изации учащихся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авонарушени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учащихся, отнесенных к группе риска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учащихся, состоящих на учете в КДН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хват социально-значимой деятельностью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ащихся, являющихся членами детских и молодежных организаций разных уровне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учащихся, охваченных органами самоуправления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инициатив общественного характера от учащихся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личество социально-значимых акци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ценка личностных результатов (мониторинговые исследования: анкета, опрос, наблюдение, собеседование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ровень личной безопасност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ровень культуры здорового образа жизни (вредные привычки, режим дня, утренняя гимнастика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оля учащихся, удовлетворенных микроклиматом класса</w:t>
            </w:r>
          </w:p>
        </w:tc>
      </w:tr>
      <w:tr>
        <w:trPr>
          <w:trHeight w:val="183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доровья и физической подготовки учащихся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пусков занятий по болезн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детей 1 и 2 групп здоровья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намика численности детей с хроническими заболеваниям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намика физических показаний по президентским нормативам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зультаты медицинского мониторинга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учащихся, посещающих спортивные секци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я учащихся, участвующих в спортивных мероприятиях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хват детей профилактическими мероприятиями (диспансеризация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оля учащихся, охваченных инфекционными заболеваниям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оля учащихся, охваченных летним оздоровительным отдыхом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инамика двигательной активности (3 часа физкультуры, динамические паузы, подвижные перемены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деятельность учащихся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учащихся, охваченных учебно-исследовательской деятельностью на базе школы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чащихся, охваченных научно-исследовательской деятельностью в Интернет-сет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дуктивность деятельности учащихся: научные работы, изобретения, рефераты, проекты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учащихся, охваченных сетевым взаимодействием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чество образовательной услуги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уровень учителя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квалификационной категори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и победы в профессиональных конкурсах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оевременность повышения квалификации (1 раз в 5 лет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бликация опыта, методических разработок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личие авторских программ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личие инновационных проектов, творческих разработок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педагогов, имеющих портфолио (сайт персональный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Уровень эффективности применения продуктивных технологи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епень эффективности использования интерактивной среды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аспространения педагогического опыта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убликаци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намика участия в профессиональных конкурсах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транслируемых методических разработок на школьном и муниципальном уровне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щегимназических традиционных мероприятий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учащихся, активно задействованных в мероприятиях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зыв о мероприятиях учащихся, родителей, учителе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хват участников образовательного процесса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кации в СМИ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ой и методической литературой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ащихся, обеспеченных УМК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о экземпляров учебно-методической и  художественной литературы в библиотеке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чащихся, использующих дополнительную литературу библиотеки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довлетворенности укладом  жизни в школе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жалоб и конфликтов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тревожности (психодиагностика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нформационно-технологическими ресурсами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ащихся на 1 компьютер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Интернет-времени на 1 учащегося и учителя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цифровых ресурсов на предмет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оля учащихся, использующих ресурсы Интернет-сет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ащихся, охваченных дистанционными формами обуч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аучной обоснованности нововведения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ичие механизма управления инновационной деятельностью (программы, проекты, нормативная документация, система мониторинга)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тевой взаимообмен инновационными практиками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чество условий реализации основной образовательной программы</w:t>
            </w:r>
          </w:p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тельного процесса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локальной сети в школе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ичие Интернет-технологий в системе управл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ых услуг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хват горячим питанием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учащихся, получающих бесплатное питание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ват учащихся ГПД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самоподготовки в ГПД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состояние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замечаний службы Роспотребнадзор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спышек инфекционных заболевани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рабочих дней, пропущенных в связи с чрезвычайными ситуациям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мебели, соответствующей требованиям стандарта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нормативно-правовой базы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редписаний службы пожарного надзора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предписаний по антитеррористическим мерам безопасност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тренировочных мероприяти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редписаний трудовой инспекции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ля аттестованных рабочих мест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ллективный договор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в воспитательном процессе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родителей, посещающих родительские собрания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родителей, проявляющих активность в делах школы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представителей от родителей в органах управления школой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родителей, привлеченных к экспертной оценке деятельности школы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намика численности детей группы риска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тепень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ивлекательность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бюджетных доходов в бюджете школ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ндекса социального партнерства в расширении ресурсных возможностей школы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стема контрольно-оценочной деятельности</w:t>
      </w:r>
    </w:p>
    <w:p>
      <w:pPr>
        <w:pStyle w:val="Style17"/>
        <w:shd w:fill="F9FBFB" w:val="clear"/>
        <w:spacing w:lineRule="atLeast" w:line="360" w:before="0" w:after="0"/>
        <w:ind w:firstLine="567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742"/>
        <w:gridCol w:w="2281"/>
        <w:gridCol w:w="2281"/>
        <w:gridCol w:w="1871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упени обуч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кущая аттестаци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вая аттестаци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чная деятельн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Основная школа (5-9классы)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     работы,</w:t>
            </w:r>
          </w:p>
          <w:p>
            <w:pPr>
              <w:pStyle w:val="Style17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-собеседовани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зачет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ый зачет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виды диктантов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,</w:t>
            </w:r>
          </w:p>
          <w:p>
            <w:pPr>
              <w:pStyle w:val="Style17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-лабораторн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яя контрольн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и защита рефератов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рефератов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ый экзамен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тетрадей по предметам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текущей успеваем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внеучебной активности обучающихся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редметных олимпиадах,</w:t>
            </w:r>
          </w:p>
          <w:p>
            <w:pPr>
              <w:pStyle w:val="Style17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-участие в выставках, фестивалях, конкурсах, соревнования,</w:t>
            </w:r>
          </w:p>
          <w:p>
            <w:pPr>
              <w:pStyle w:val="Style17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-участие в работе коллективов и объединений.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.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собеседовани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и защита рефератов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ое исследование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зачет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ый зачет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ая творческ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очн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чинение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ные виды диктантов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ая работа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контрольная работа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выпускной учебно-исследовательской работы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ый экзамен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творческой работы.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tLeast" w:line="36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тетрадей по предметам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текущей успеваемости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графика создания выпускной учебно-исследовательской работы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BFB" w:val="clear"/>
            <w:vAlign w:val="center"/>
          </w:tcPr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внеучебной активности обучающихся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редметных олимпиадах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отчеты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курсах, соревнованиях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боте коллективов и объединений,</w:t>
            </w:r>
          </w:p>
          <w:p>
            <w:pPr>
              <w:pStyle w:val="Style17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научно-практических конференциях.</w:t>
            </w:r>
          </w:p>
        </w:tc>
      </w:tr>
    </w:tbl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9FBFB" w:val="clear"/>
        <w:spacing w:lineRule="atLeast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5:00Z</dcterms:created>
  <dc:creator>Новобуцра-СОШ</dc:creator>
  <dc:description/>
  <cp:keywords/>
  <dc:language>en-US</dc:language>
  <cp:lastModifiedBy>бсш</cp:lastModifiedBy>
  <cp:lastPrinted>2018-05-24T11:55:00Z</cp:lastPrinted>
  <dcterms:modified xsi:type="dcterms:W3CDTF">2018-09-27T09:42:00Z</dcterms:modified>
  <cp:revision>11</cp:revision>
  <dc:subject/>
  <dc:title>ОПИСАНИЕ ОБРАЗОВАТЕЛЬНОЙ ПРОГРАММЫ С ПРИЛОЖЕНИЕМ ЕЕ КОПИЙ</dc:title>
</cp:coreProperties>
</file>